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8"/>
        </w:rPr>
      </w:pPr>
      <w:r>
        <w:rPr>
          <w:sz w:val="28"/>
        </w:rPr>
        <w:t>COMUNICATO STAMPA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8"/>
        </w:rPr>
      </w:pPr>
      <w:r>
        <w:rPr>
          <w:sz w:val="28"/>
        </w:rPr>
        <w:t>Siracusa, 15 luglio 2008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28"/>
        </w:rPr>
      </w:pPr>
      <w:r>
        <w:rPr>
          <w:sz w:val="28"/>
        </w:rPr>
        <w:t>SIRACUSA: IMMISSIONI IN RUOLO DOCENTI E ATA, POCHE E MAL DISTRIBUITE!</w:t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sz w:val="28"/>
        </w:rPr>
        <w:t xml:space="preserve">Dopo la recente definizione dei contingenti complessivi di assunzioni in ruolo per il 2008/2009 del personale docente ed ATA della provincia di Siracusa (153 docenti e 57 ata) è stata resa nota la distribuzione per ordine di scuola e per singole classi di concorso. Questa la ripartizione definitiva: 35 posti alla scuola dell’infanzia; 18 alla scuola elementare. </w:t>
      </w:r>
      <w:r>
        <w:rPr>
          <w:b/>
          <w:bCs/>
          <w:sz w:val="28"/>
        </w:rPr>
        <w:t>Scuola media</w:t>
      </w:r>
      <w:r>
        <w:rPr>
          <w:sz w:val="28"/>
        </w:rPr>
        <w:t xml:space="preserve">: 2 posti A028 (educazione artistica), 1 posto A033 (educazione tecnica), 10 posti A043 (materie letterarie), 7 posti A059 (scienze matematiche, chim., fisica, nat.), 1 posto A345 (lingua inglese), 2 posti AB77 (chitarra), 2 posti AC77 (clarinetto), 1 posto AD77 (corno), 1 posto AG77 (flauto), 1 posto AH77 (oboe), 1 posto AJ77 (pianoforte), 1 posto AM77 (violino). </w:t>
      </w:r>
      <w:r>
        <w:rPr>
          <w:b/>
          <w:bCs/>
          <w:sz w:val="28"/>
        </w:rPr>
        <w:t xml:space="preserve">Scuola superiore: </w:t>
      </w:r>
      <w:r>
        <w:rPr>
          <w:sz w:val="28"/>
        </w:rPr>
        <w:t>1 posto A013 (Chimica), 3 posti A017 (discipline economico-aziendali), 2 posti A020 (discipline meccaniche e tecnologia), 4 posti A034 (elettronica), 1 posto A035 (elettronica ed applicazioni), 1 posto A037 (filosofia e storia), 1 posto A039 (geografia), 1 posto A047 (matematica), 1 posto A049 (matematica e fisica), 4 posti A050 (lettere), 1 posto A051 (lettere, latino), 1 posto A056 (navigazione, arte navale ed elem. costr. Nav.), 1 posto A057 (scienze degli alimenti), 3 posti A346 (lingua inglese), 1 posto A546 (lingua tedesca), 1 posto C032 (conversazione in lingua inglese), 1 posto C150 (esercitazioni di portineria), 1 posto C260 (laboratorio di elettronica), 1 posto C270 (laboratorio di elettrotecnica), 1 posto C500 (tecnica servizi ed eser. pratica di cucina).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8"/>
        </w:rPr>
      </w:pPr>
      <w:r>
        <w:rPr>
          <w:sz w:val="28"/>
        </w:rPr>
        <w:t>Ancora indistinto il contingente di 43 docenti di sostegno. Si conferma la distribuzione del personale ATA con i seguenti profili: 7 assistenti amministrativi; 6 assistenti Tecnici; 33 collaboratori scolastici; 1 collaboratore scolastico tecnico addetta aziende agrarie; 6 Direttori Servizi Generali Amministrativi.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8"/>
        </w:rPr>
      </w:pPr>
      <w:r>
        <w:rPr>
          <w:sz w:val="28"/>
        </w:rPr>
        <w:t xml:space="preserve">“ </w:t>
      </w:r>
      <w:r>
        <w:rPr>
          <w:sz w:val="28"/>
        </w:rPr>
        <w:t xml:space="preserve">Si tratta – dichiara Roberto Alosi, Segretario Generale della FLC CGIL - di una quantità del tutto insufficiente a garantire la copertura dei posti vacanti e che rappresenta soltanto il 50% di quanto stabilito dalle ultime leggi finanziarie. 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8"/>
        </w:rPr>
      </w:pPr>
      <w:r>
        <w:rPr>
          <w:sz w:val="28"/>
        </w:rPr>
        <w:t>Anche nella ripartizione complessiva e nelle procedure di restituzioni dei posti assegnati a personale già di ruolo (il recupero avviene sulla cattedra lasciata libera dall’interessato e non più su quella di arrivo) le decisioni del Ministero sono state fortemente penalizzanti per i lavoratori precari. A partire dalla consistente diminuzione di posti in ruolo, nonostante l’ampia disponibilità, relativo alla A043 (lettere scuola media) e A033 (educazione tecnica scuola media) conseguente all’avvio ormai imminente della riforma Moratti e alla conseguente riduzione di circa il 30% del monte orario settimanale di entrambe le materie. Con buona pace della strategia di Lisbona che impone all’Italia un potenziamento delle abilità linguistiche e matematiche dei nostri allievi.”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819"/>
          <w:tab w:val="clear" w:pos="9638"/>
        </w:tabs>
        <w:jc w:val="right"/>
        <w:rPr>
          <w:sz w:val="28"/>
        </w:rPr>
      </w:pPr>
      <w:r>
        <w:rPr>
          <w:sz w:val="28"/>
        </w:rPr>
        <w:t>Il Segretario Generale FLC CGIL</w:t>
      </w:r>
    </w:p>
    <w:p>
      <w:pPr>
        <w:pStyle w:val="Header"/>
        <w:tabs>
          <w:tab w:val="clear" w:pos="4819"/>
          <w:tab w:val="clear" w:pos="9638"/>
        </w:tabs>
        <w:jc w:val="right"/>
        <w:rPr>
          <w:sz w:val="28"/>
        </w:rPr>
      </w:pPr>
      <w:r>
        <w:rPr>
          <w:sz w:val="28"/>
        </w:rPr>
        <w:t>Roberto Alosi</w:t>
      </w:r>
    </w:p>
    <w:p>
      <w:pPr>
        <w:pStyle w:val="Header"/>
        <w:tabs>
          <w:tab w:val="clear" w:pos="4819"/>
          <w:tab w:val="clear" w:pos="9638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134" w:right="991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b/>
        <w:b/>
        <w:sz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0010</wp:posOffset>
          </wp:positionH>
          <wp:positionV relativeFrom="paragraph">
            <wp:posOffset>98425</wp:posOffset>
          </wp:positionV>
          <wp:extent cx="1000125" cy="762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7" r="-3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Haettenschweiler" w:cs="Haettenschweiler" w:ascii="Haettenschweiler" w:hAnsi="Haettenschweiler"/>
        <w:sz w:val="42"/>
      </w:rPr>
      <w:t xml:space="preserve">                      </w:t>
    </w:r>
    <w:r>
      <w:rPr>
        <w:rFonts w:cs="Comic Sans MS" w:ascii="Comic Sans MS" w:hAnsi="Comic Sans MS"/>
        <w:sz w:val="28"/>
      </w:rPr>
      <w:t>FEDERAZIONE LAVORATORI DELLA CONOSCENZA</w:t>
    </w:r>
  </w:p>
  <w:p>
    <w:pPr>
      <w:pStyle w:val="Header"/>
      <w:rPr/>
    </w:pPr>
    <w:r>
      <w:rPr>
        <w:rFonts w:eastAsia="Arial" w:cs="Arial" w:ascii="Arial" w:hAnsi="Arial"/>
        <w:b/>
        <w:sz w:val="42"/>
      </w:rPr>
      <w:t xml:space="preserve">              </w:t>
    </w:r>
    <w:r>
      <w:rPr>
        <w:rFonts w:cs="Arial" w:ascii="Arial" w:hAnsi="Arial"/>
        <w:sz w:val="23"/>
      </w:rPr>
      <w:t>Viale Santa Panagia 205 / 207                                 96100 - Siracusa</w:t>
    </w:r>
  </w:p>
  <w:p>
    <w:pPr>
      <w:pStyle w:val="Header"/>
      <w:rPr/>
    </w:pPr>
    <w:r>
      <w:rPr>
        <w:rFonts w:eastAsia="Arial" w:cs="Arial" w:ascii="Arial" w:hAnsi="Arial"/>
        <w:sz w:val="23"/>
      </w:rPr>
      <w:t xml:space="preserve">                         </w:t>
    </w:r>
    <w:r>
      <w:rPr>
        <w:rFonts w:cs="Arial" w:ascii="Arial" w:hAnsi="Arial"/>
        <w:i/>
        <w:sz w:val="23"/>
      </w:rPr>
      <w:t xml:space="preserve">Indirizzo e-mail: siracusa@flcgil..it </w:t>
    </w:r>
    <w:r>
      <w:rPr>
        <w:rFonts w:cs="Arial" w:ascii="Arial" w:hAnsi="Arial"/>
        <w:sz w:val="23"/>
      </w:rPr>
      <w:t>tel. 0931 963500 fax 0931 9635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284" w:right="284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ind w:left="284" w:right="284" w:hanging="0"/>
      <w:jc w:val="right"/>
      <w:outlineLvl w:val="5"/>
    </w:pPr>
    <w:rPr>
      <w:b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left="284" w:right="284" w:hanging="0"/>
      <w:jc w:val="right"/>
      <w:outlineLvl w:val="6"/>
    </w:pPr>
    <w:rPr>
      <w:sz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Datanews2">
    <w:name w:val="data_news2"/>
    <w:basedOn w:val="Carpredefinitoparagrafo"/>
    <w:qFormat/>
    <w:rPr/>
  </w:style>
  <w:style w:type="character" w:styleId="Categnews2">
    <w:name w:val="categ_news2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32"/>
    </w:rPr>
  </w:style>
  <w:style w:type="paragraph" w:styleId="Corpodeltesto3">
    <w:name w:val="Corpo del testo 3"/>
    <w:basedOn w:val="Normal"/>
    <w:qFormat/>
    <w:pPr/>
    <w:rPr>
      <w:sz w:val="28"/>
    </w:rPr>
  </w:style>
  <w:style w:type="paragraph" w:styleId="Testodelblocco">
    <w:name w:val="Testo del blocco"/>
    <w:basedOn w:val="Normal"/>
    <w:qFormat/>
    <w:pPr>
      <w:ind w:left="142" w:right="284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Su">
    <w:name w:val="su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8:16:00Z</dcterms:created>
  <dc:creator>EW/LN/CB</dc:creator>
  <dc:description/>
  <cp:keywords>Ethan</cp:keywords>
  <dc:language>en-US</dc:language>
  <cp:lastModifiedBy>Carmelo</cp:lastModifiedBy>
  <cp:lastPrinted>2008-07-16T12:36:00Z</cp:lastPrinted>
  <dcterms:modified xsi:type="dcterms:W3CDTF">2008-07-16T18:16:00Z</dcterms:modified>
  <cp:revision>2</cp:revision>
  <dc:subject/>
  <dc:title>Ethan Frome</dc:title>
</cp:coreProperties>
</file>